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HL: Explanation for the difference in financial statement on 31 Mar 2018 before and after audi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y 2018, Minh Huu Lien Joint Stock Company explained the difference in financial statement on 31 Mar 2018 before and after auditing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after auditing: VND 2,534,444,17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before auditing: VND 3,083,403,02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(548,958,845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rease in sale expense: VND 662,5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rease in corporate income tax: VND 137,239,71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in general and administrative expense: VND 686,861,05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5-28T08:45:00Z</dcterms:modified>
  <cp:revision>627</cp:revision>
  <dc:subject/>
  <dc:title>LO5: General Mandate 2016</dc:title>
</cp:coreProperties>
</file>